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Major Features of PowerView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View by Innovatix sets new standards for PC based imag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is file lists most of the major features, and whe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hem to those found in other viewers such as QPEG, VPIC, C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Over 160 Video Cards painlessly supported.  Innovatix has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Tech Software's UniVBE VESA driver and directly incorpora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PowerView.  First time setup is quick and simple.  Pow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driver automatically, removing the need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 load it.  The user needs no knowledge of what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ve; the configuration program painlessly determines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this to GDS, VPIC, and QPEG which support far few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quire the manual setup of cumbersome driver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echnical knowledge of the users video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astest Image Viewing of Any Program, More Supported Form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tions than CSHOW, VPIC, QPEG or GDS.  PowerView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ndles Macintosh headers that choke other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View displays the following file formats faster than *any*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e know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JPG  -  baseline DCT and extended sequentialDCT based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or without a JFIF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following sampling factors/color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H2V2, CbH1V1, CrH1V1 (the most pop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H1V2, CbH1V1, CrH1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H2V1, CbH1V1, CrH1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H1V1, CbH1V1, CrH1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H1V1, (256 color gray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MYK, 1:1:1:1 (or 1x1, 1x1, 1x1, 1x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MYK, 4:1:1:4 (or 2x2, 1x1, 1x1, 2x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PowerView displays .JPG files 40%-60% faster than QPEG (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champ) _with_ better image quality than 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View also has a "Highest Quality" DCT for maximul Jpeg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almost as fast as QPEG with its poor quality D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GIF   - All Types  GIF87a and limited GIF89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s GIF images with a Macintosh fork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Compare PowerView's .GIF speed to GDS, VPIC, QPEG or C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View is faster than any other DOS based .GIF viewer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TIF  -  2 color grayscale/palettised, 16 color grayscale/palett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6 color grayscale/palettised, 24 bit true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32 bit 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ion: None, Macintosh PackBits, and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rizontal differentation, or "predictors",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CX  -  2, 8, 16, 256, and 16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BMP/ -  2, 16, 256, and 16Mcolor, compressed or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RLE     Windows and OS/2 1.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LBM/ -  2, 4, 8, 16, 32, 64, 128, and 256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IFF/    compressed or uncompressed, enhanced or unenha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BBM     6 bit extra-halfbright mode, greysca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MAC  -  All Types (with or without a Macintosh fork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TGA  -  256 color, 15 bit, 16 bit, 24 bit, and 32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ed or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RAW  -  Uncompressed video memory image, 256 color, 15/16/2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owerView's User interface is superior to QPEG,GDS, CSHOW, VP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rest.  Clear, Simple and Powerful. A mouse is help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quired.  Logical pull down menus and dialogs. 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 that's fully customizable.  Helpful status message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nformed.  History lists and programmable keys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ccess your preferred function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processing, the user is _Never_ left wondering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imply put, PowerView is the most robust, crash-proof viewer th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d and corrupted images are gracefully handled by Pow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same images cause QPEG, GDS, VPIC and others to cr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 up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PEG, GDS and others are *easily* crashed by ba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owerView Sets the new standard for image color re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hering, both in quality and speed.  PowerView re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reduces, dithers and anti-alises images faster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quality output than any other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Just try taking a true color image and reducing it to 16 col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ll become a beli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Just look at Walnut Creek's Travel Adventure CD-ROM. 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uced .GIFs on the CD-ROM with those you can make with Pow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View does a better job the imaging softwar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owerView has Super Features while Viewing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some of the features available when viewing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ftware &amp; hardware scrolling/panning of larg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mage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, Green, and Blue ba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ma Adjust &amp; Two kinds of Brightness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Saturation and Hue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Component Swap, Invert, and Color/B&amp;W tog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ast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alette Animation for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p-up info on Cur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8 bit DAC support for higher per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ZOOM MODE!  With EMS memory, PowerView can zoom *any*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othly pan the image at 30fps on a 386/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ur Zoom Factors from 320x200 to 80x50 can be dynamical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image processing functions are fully available in Zoo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MAGE SAVING!  PowerView can save out any image, modified or un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GIF  (2-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CX  (2-256 colors, 16M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BMP  (2-256 colors, 16M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TIF  (2-256 colors, 16M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TGA  (2-256 colors, 64K colors, 16M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JPG  (16M colors) 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let you automatically assign filenames or specif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fly and eliminate unused palett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ull .JPG Saving Contro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View lets you adjust the following .JPG saving fa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Imag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Image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Adaptive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4 Sampl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Optimal Huffman Cod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Chromanance Discr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rinting.  Support for PCL and Postscript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owerView's Image Cache brings up *instant*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files you are browsing.  Instead of having to resca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find out its resolution and size, PowerView kee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it's image cache for instant ac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View can also CREATE local image caches, stor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 information for quic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comes to viewing CD-ROMs, this feature *radicall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s the overall performance of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owerView has Short and Long description support.  Many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description information in a separate text file.  Pow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s this, and makes the description availble to you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rowse th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View uses the 00_Index.TXT file, which is found on num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viewing Travel Adventure, or the very Popular GIF's Ga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and turn on description information.  New CD-RO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aking full advantage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owerView's Recursive File Search lets you scan your hard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for image files that you may not even know ar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owerView's Gamma Correction allow you to view Images mad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intosh correctly on your PC.   Walnut Creek's Trave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is a great example.  With QPEG, CSHOW, GDS, VPIC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, the images look to dark, and there is noth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about it.  With PowerView, just turn on the Gamma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'll see what they were suppose to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Windows and OS/2 Support!  PowerView recognizes when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is running and adjusts itself accordingly.  For maxi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ability, the user can further instruct PowerView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maximum compatability mode or to take better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rdware while under Window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